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СЕМИНАРСКИМ И ПРАКТИЧЕСКИМ ЗАН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"/>
        <w:gridCol w:w="1558"/>
        <w:gridCol w:w="425"/>
        <w:gridCol w:w="7938"/>
        <w:gridCol w:w="236"/>
      </w:tblGrid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ISV</w:t>
            </w:r>
            <w:r>
              <w:rPr>
                <w:b/>
                <w:color w:val="000000"/>
                <w:sz w:val="22"/>
                <w:szCs w:val="22"/>
              </w:rPr>
              <w:t xml:space="preserve"> 3503</w:t>
            </w:r>
            <w:r>
              <w:rPr>
                <w:b/>
              </w:rPr>
              <w:t xml:space="preserve">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Социокультурная имитация в социальном воспитании» 3 креди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  <w:tab w:val="left" w:pos="8965" w:leader="none"/>
              </w:tabs>
              <w:jc w:val="center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аспекты социально-культурной деятельности как основы социокультурной имит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 xml:space="preserve">Практическое занятие 1 </w:t>
            </w:r>
            <w:r>
              <w:rPr/>
              <w:t>«Социокультурная деятель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е социокультурную матрицу, позволяющую наиболее полно отобразить совокупность социальных отношений. Обратившись к работам Г.П. Щедровицкого, который, конструируя схему общества как «идеального объекта», удерживающего «полноту описания функций человека», выделяет такие существенные элементы социального устройства: «блок производства (функционально-ролевых отношений)», «блок быта и потребления» и «блок культуры», «пространство или сферу клуба». Блок функционально-ролевых отношений может быть представлен двумя типами социальных организаций: силовых структур (функции обороны, защиты общества) и производства (функция создания материальных условий для жизни общества). Вследствие того, что образцы культуры можно создавать, а можно усваивать, «блок культуры» отображается двумя функциями сохранения духовной культуры и производства духовной культуры. Особое место занимает сфера реализации общественно-коммуникативной потребности, социальной интеграции в рамках норм соответствующего социального сло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ется пяти элементная схема, где горизонталь: созидание — сохранение, а вертикаль: духовное — материальное (изучите схему № 1). Названные оси и их пересечение образуют пять социальных функций: сохранение образцов духовной культуры, оборона, защита общества, духовное производство, материальное производство, интеграция социальных функций. 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еализации вышеперечисленных социальных функций в обществе возникают социальные организации, создаются специфические культуры и субкультуры и возникают определенные социальные группы, которые эти функции осуществляют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исилева Т.Г., Красильников Ю.Д. Социально-культурная деятельность. М., 2000.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2. Арнольдов А.И. Социальная педагогика: Восхождение к новому гуманизму // Актуальные проблемы социально-культурной деятельности. Сб.ст. / МГУК. - М., 1996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2 «Процесс инкультурации в обществе»</w:t>
            </w:r>
            <w:r>
              <w:rPr>
                <w:b/>
              </w:rPr>
              <w:t xml:space="preserve"> </w:t>
            </w:r>
            <w:r>
              <w:rPr/>
              <w:t>(круглый стол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цесса инкультурации составляет приобретение следующих знаний и навык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обеспечение: профессиональная деятельность, домашний труд, приобретение и потребление товаров и услуг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е развитие: приобретение общего и профессионального образования, общественная активность, любительские занят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коммуникация: формальное и неформальное общение, путешествия, физические передвиж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энергетических затрат: потребление пищи, соблюдение личной гигиены, пассивный отдых, с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данные аспекты обсудите проблему инкультурации в казахстанском обществе, приведите пример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Куприянов Б.В. Социальное воспитание в учреждениях дополнительного образования детей (попытка обоснования концепции) // Вестник КГУ: Педагогика. Психология. Социальная работа. Акмеология. Ювенология. Социокинетика. — 2006. — № 1. — С. 22—28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3 </w:t>
            </w:r>
            <w:r>
              <w:rPr>
                <w:sz w:val="20"/>
                <w:szCs w:val="20"/>
              </w:rPr>
              <w:t xml:space="preserve">«Социально-культурологические концепции и теори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Теория социального научения как основополагающая концептуальная основа социально-культурной имитации. </w:t>
            </w:r>
            <w:r>
              <w:rPr>
                <w:color w:val="000000"/>
                <w:sz w:val="20"/>
                <w:szCs w:val="20"/>
              </w:rPr>
              <w:t xml:space="preserve">Отход от классического бихевиоризма. 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е таблицу «</w:t>
            </w:r>
            <w:r>
              <w:rPr>
                <w:bCs/>
                <w:color w:val="000000"/>
                <w:sz w:val="20"/>
                <w:szCs w:val="20"/>
              </w:rPr>
              <w:t>Эволюция теории социального научения», схему основных направлений в изучении социального развития, проследите изменение основных задач, популяций, методов и понятий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инин В.Н. Экспериментальная психология: Учебное пособие - М.: ИНФРА-М, 1997. - 256 с.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енко А.Ф. Теория и практика психологического исследования. Учебное пособие. Казанский пед. университет, Казань, 2000. -258 с.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.М., Ямпольский Л.Т. Введение в экспериментальную психологию личности: Учеб. Пособие для слушателей ИПК преподавателей пед. дисциплин и пед. ин-тов. - М.: Просвещение, 1985. - 319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оз М.В. Аннотированный указатель методов социально-психо</w:t>
              <w:softHyphen/>
              <w:t>ло</w:t>
              <w:softHyphen/>
              <w:t>гической диагностики: учебное пособие. - М.: Изд-во МГУ, 1991, 55 с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ческое  занятие 4 </w:t>
            </w:r>
            <w:r>
              <w:rPr>
                <w:sz w:val="20"/>
                <w:szCs w:val="20"/>
              </w:rPr>
              <w:t>«Социализация и имита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изация представляет собой процесс становления личности, постепенное усвоение ею требований общества, приобретение социально значимых характеристик сознания и поведения, которые регулируют ее взаимоотношения с обществом. </w:t>
            </w:r>
          </w:p>
          <w:p>
            <w:pPr>
              <w:pStyle w:val="HTML1"/>
              <w:tabs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ля успешной социализации, по Д. Смелзеру, необходимо действие трех фактов: ожидания, изменения поведения и стремления соответствовать этим ожиданиям.</w:t>
            </w:r>
          </w:p>
          <w:p>
            <w:pPr>
              <w:pStyle w:val="HTML1"/>
              <w:tabs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формирования, по его мнению, происходит по трем различным стадиям: 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8244"/>
                <w:tab w:val="clear" w:pos="9160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и подражания и копирования детьми поведения взрослых; 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8244"/>
                <w:tab w:val="clear" w:pos="9160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овой стадии, когда дети осознают поведение как исполнение роли; 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8244"/>
                <w:tab w:val="clear" w:pos="9160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и групповых игр, на которой дети учатся понимать, что от них ждет целая группа людей.</w:t>
            </w:r>
          </w:p>
          <w:p>
            <w:pPr>
              <w:pStyle w:val="HTML1"/>
              <w:tabs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Многие психологи и социологи подчеркивают, что процесс социализации продолжается в течение всей жизни человека, и утверждают, что социализация взрослых отличается от социализации детей несколькими моментами. Социализация</w:t>
            </w:r>
          </w:p>
          <w:p>
            <w:pPr>
              <w:pStyle w:val="HTML1"/>
              <w:tabs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рослых скорее изменяет внешнее поведение, в то время как социализация детей формирует ценностные ориентации. Социализация взрослых рассчитана на то, чтобы помочь человеку приобрести определенные навыки, социализация в детстве  в большей мере имеет дело с мотивацией поведения. Психолог Р.Гарольд предложил теорию, в которой социализация взрослых  рассматривается не как продолжение детской социализации, а как процесс, в котором изживаются психологические приметы детства: отказ от детских мифов. Каковы же механизмы социализации? Уже З.Фрейд выделил психологические механизмы социализации: имитацию, идентификацию, чувство стыда и вины. </w:t>
            </w:r>
            <w:r>
              <w:rPr>
                <w:rFonts w:cs="Times New Roman" w:ascii="Times New Roman" w:hAnsi="Times New Roman"/>
                <w:b/>
                <w:bCs/>
              </w:rPr>
              <w:t>Имитацией</w:t>
            </w:r>
            <w:r>
              <w:rPr>
                <w:rFonts w:cs="Times New Roman" w:ascii="Times New Roman" w:hAnsi="Times New Roman"/>
              </w:rPr>
              <w:t xml:space="preserve">  называется осознанная попытка ребенка копировать определенную модель поведения. Образцами для подражания могут выступать родители, родственники, друзья и т.д.  </w:t>
            </w:r>
            <w:r>
              <w:rPr>
                <w:rFonts w:cs="Times New Roman" w:ascii="Times New Roman" w:hAnsi="Times New Roman"/>
                <w:b/>
                <w:bCs/>
              </w:rPr>
              <w:t>Идентификация</w:t>
            </w:r>
            <w:r>
              <w:rPr>
                <w:rFonts w:cs="Times New Roman" w:ascii="Times New Roman" w:hAnsi="Times New Roman"/>
              </w:rPr>
              <w:t xml:space="preserve"> — способ осознания принадлежности  к той или иной общности. Через идентификацию дети принимают поведение родителей, родственников, друзей, соседей, и т.д., их ценности, нормы, образцы поведения как свои собственные. Имитация и идентификация являются позитивными механизмами, поскольку они нацелены на усвоение определенного типа поведения. Стыд и вина представляют собой негативные механизмы, так как они подавляют или запрещают некоторые образцы поведения. З.Фрейд отмечает, что чувства стыда, и вины тесно связаны</w:t>
            </w:r>
          </w:p>
          <w:p>
            <w:pPr>
              <w:pStyle w:val="HTML1"/>
              <w:tabs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 с другом и почти неразличимы. Однако между ними имеются определенные</w:t>
            </w:r>
          </w:p>
          <w:p>
            <w:pPr>
              <w:pStyle w:val="HTML1"/>
              <w:tabs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личия.  </w:t>
            </w:r>
            <w:r>
              <w:rPr>
                <w:rFonts w:cs="Times New Roman" w:ascii="Times New Roman" w:hAnsi="Times New Roman"/>
                <w:b/>
                <w:bCs/>
              </w:rPr>
              <w:t>Стыд</w:t>
            </w:r>
            <w:r>
              <w:rPr>
                <w:rFonts w:cs="Times New Roman" w:ascii="Times New Roman" w:hAnsi="Times New Roman"/>
              </w:rPr>
              <w:t xml:space="preserve">  обычно ассоциируется с ощущением, что вас разоблачили и</w:t>
            </w:r>
          </w:p>
          <w:p>
            <w:pPr>
              <w:pStyle w:val="HTML1"/>
              <w:tabs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орили. Это чувство ориентировано на восприятие поступков индивида другими</w:t>
            </w:r>
          </w:p>
          <w:p>
            <w:pPr>
              <w:pStyle w:val="HTML1"/>
              <w:tabs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юдьми. Ощущение же </w:t>
            </w:r>
            <w:r>
              <w:rPr>
                <w:rFonts w:cs="Times New Roman" w:ascii="Times New Roman" w:hAnsi="Times New Roman"/>
                <w:b/>
                <w:bCs/>
              </w:rPr>
              <w:t>вины</w:t>
            </w:r>
            <w:r>
              <w:rPr>
                <w:rFonts w:cs="Times New Roman" w:ascii="Times New Roman" w:hAnsi="Times New Roman"/>
              </w:rPr>
              <w:t xml:space="preserve"> связано с внутренними переживаниями, с</w:t>
            </w:r>
          </w:p>
          <w:p>
            <w:pPr>
              <w:pStyle w:val="HTML1"/>
              <w:tabs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ой человеком своих поступков. Наказание здесь совершается самим собой,</w:t>
            </w:r>
          </w:p>
          <w:p>
            <w:pPr>
              <w:pStyle w:val="HTML1"/>
              <w:tabs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ей формой выступает совесть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Style17"/>
              <w:numPr>
                <w:ilvl w:val="0"/>
                <w:numId w:val="2"/>
              </w:numPr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женюк Г.М., Марков А.П. Основы региональной культурной политики и формирования культурно-досуговых программ. - СПб., 1992.</w:t>
            </w:r>
          </w:p>
          <w:p>
            <w:pPr>
              <w:pStyle w:val="Style17"/>
              <w:numPr>
                <w:ilvl w:val="0"/>
                <w:numId w:val="2"/>
              </w:numPr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приянов Б. В. Человек - деятельность - общество: функции учреждений дополнительного образования детей // Бюллетень программно-методических материалов для учреждений дополнительного образования детей (региональный опыт).— 2006. — № 4. — С. 13—15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5 </w:t>
            </w:r>
            <w:r>
              <w:rPr>
                <w:sz w:val="20"/>
                <w:szCs w:val="20"/>
              </w:rPr>
              <w:t xml:space="preserve">«Формы и виды социально-культурной деятельно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. Кузщын Г.М. Проектирование социально-культурных процессов: Уч. пособие. - Пермь, 2001.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сильников Ю.Д. Методика социально-культурного проектирования: Уч.пособие. - М.: МГУК, 1993.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3. Бирженюк Г.М., Марков А.П. Основы региональной культурной политики и формирования культурно-досуговых программ. - СПб., 1992.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left="0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Куприянов Б. В. Человек - деятельность - общество: функции учреждений дополнительного образования детей // Бюллетень программно-методических материалов для учреждений дополнительного образования детей (региональный опыт).— 2006. — № 4. — С. 13—15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6 </w:t>
            </w:r>
            <w:r>
              <w:rPr>
                <w:sz w:val="20"/>
                <w:szCs w:val="20"/>
              </w:rPr>
              <w:t>(на основе технологии проектного обучения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циально-культурная политика идеального государства: защита мини-прое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, основываясь на рекомендуемой литературе, мини-проект «Социально-культурная политика идеального государства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Style17"/>
              <w:numPr>
                <w:ilvl w:val="0"/>
                <w:numId w:val="10"/>
              </w:numPr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женюк Г.М., Марков А.П. Основы региональной культурной политики и формирования культурно-досуговых программ. - СПб., 1992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приянов Б. В. Человек - деятельность - общество: функции учреждений дополнительного образования детей // Бюллетень программно-методических материалов для учреждений дополнительного образования детей (региональный опыт).— 2006. — № 4. — С. 13—15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>Кузщын Г.М. Проектирование социально-культурных процессов: Уч. пособие. - Пермь, 2001.</w:t>
            </w:r>
          </w:p>
          <w:p>
            <w:pPr>
              <w:pStyle w:val="Style17"/>
              <w:numPr>
                <w:ilvl w:val="0"/>
                <w:numId w:val="5"/>
              </w:numPr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Ю.Д. Методика социально-культурного проектирования: Уч.пособие. - М.: МГУК, 1993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ое занятие 7 «Средства и методы социально-культурной деятельно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е средства и методы социально-культурной деятельности. Для глубокого понимания необходимо ознакомиться с понятиями «социально-культурный менеджмент», «социально-культурная анимация» (Н.Н. Ярошенко), «социально-культурное проектирование» (Ю.Д. Красильников), «социально-культурный маркетинг» (В.Е.Новаторов), «социально-культурная реабилитация» (Ю.С. Моздо-кива), «культурно-просветительная деятельность», «культурно-воспитательная деятельность», «педагогика свободного времени», «педагогика досуга», «организация досуга», «прикладная культурология»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Style17"/>
              <w:numPr>
                <w:ilvl w:val="0"/>
                <w:numId w:val="4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женюк Г.М., Марков А.П. Основы региональной культурной политики и формирования культурно-досуговых программ. - СПб., 1992.</w:t>
            </w:r>
          </w:p>
          <w:p>
            <w:pPr>
              <w:pStyle w:val="Style17"/>
              <w:numPr>
                <w:ilvl w:val="0"/>
                <w:numId w:val="4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приянов Б. В. Человек - деятельность - общество: функции учреждений дополнительного образования детей // Бюллетень программно-методических материалов для учреждений дополнительного образования детей (региональный опыт).— 2006. — № 4. — С. 13—15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ка социокультурной имитации  в социальном воспитан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8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«Деловое и управленческое имитационное моделирование</w:t>
            </w:r>
            <w:r>
              <w:rPr>
                <w:bCs/>
              </w:rPr>
              <w:t>» (семинар-практику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йте тезис «Культура как результат представляет собой совокупность традиций, норм, ценностей, смыслов, идей, знаковых систем, характерных для социальной общности (в широком смысле этого слова — включая этнос, нацию, общество) и выполняющих функции социальной ориентации, обеспечивающих консолидацию человеческих сообществ, индивидуальное самоопределение личности. В процессуальном плане культура есть деятельность (личностей, социальных групп, институтов, общества) в различных сферах бытия и сознания, представляющая собой специфически человеческий способ преобразования природных задатков и возможностей, она есть единство опредмечивания (производства) и распредмечивания (потребления) — создания традиций, норм, ценностей, идей и их освоения, хранения, трансляции, превращения их во внутренние качества личности»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Style17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center" w:pos="9639" w:leader="none"/>
              </w:tabs>
              <w:autoSpaceDE w:val="false"/>
              <w:ind w:left="317" w:hanging="317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нко В.П. Лидерская направленность в деятельности специалиста социально-культурной сферы. - М.: МГУКИ, 2002.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9 </w:t>
            </w:r>
            <w:r>
              <w:rPr/>
              <w:t>«Игровое моделирование как имитация</w:t>
            </w:r>
            <w:r>
              <w:rPr>
                <w:bCs/>
              </w:rPr>
              <w:t>» (тренин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у содержания социально-культурной деятельности составляют общечеловеческие ценности. По мнению целого ряда педагогов-исследователей (В.А. Караковский и др.), в социально-культурной деятельности необходимо базироваться на фундаментальных ценностях, благодаря которым у человека формируются добрые черты, рождаются высоконравственные потребности и поступки. Это Человек, Семья, Труд, Знания, Культура, Отечество, Земля, Мир. Каждая из этих ценностей обладает огромной значимостью для содержания и организации социально-культурных процессов.</w:t>
            </w:r>
          </w:p>
          <w:p>
            <w:pPr>
              <w:pStyle w:val="Style16"/>
              <w:spacing w:before="0" w:after="0"/>
              <w:ind w:left="75" w:right="75" w:firstLine="56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атизация социально-культурных ценностей производится по самым различным типологическим признакам. Наиболее распространены классификации: 1) по происхождению ценностей: искусственные (созданные руками человека) и естественные (созданные природой); 2)по их сущностной характеристике: материальные (овеществленные) и духовные (неовеществленные); 3) по их создателям и пользователям: социальные ценности (создатель и пользователь - социум) и индивидуальные ценности (создатель и пользователь - индивид, личность).</w:t>
            </w:r>
          </w:p>
          <w:p>
            <w:pPr>
              <w:pStyle w:val="Style16"/>
              <w:spacing w:before="0" w:after="0"/>
              <w:ind w:left="75" w:right="7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игровое моделирование социально-культурной деятельности, основываясь на общечеловеческих ценностях. Т.е. создайте ролевую игру, где в качестве основных персонаже могут выступать различные ценности (к примеру, Человек, Семья, Труд, Знания, Культура, Отечество, Земля, Мир или другой набор ценностей: Добро, Человечность, Добропорядочность и анти-ценности – Зло, Ненависть. Зависть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Бакланова Т.И. Педагогика художественной самодеятельности: Уч.пособие. - М., 1992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0 </w:t>
            </w:r>
            <w:r>
              <w:rPr/>
              <w:t xml:space="preserve">«Ситуационные или ролевые игры, основанные на принципе </w:t>
            </w:r>
            <w:r>
              <w:rPr>
                <w:bCs/>
              </w:rPr>
              <w:t>имитационного</w:t>
            </w:r>
            <w:r>
              <w:rPr/>
              <w:t xml:space="preserve"> </w:t>
            </w:r>
            <w:r>
              <w:rPr>
                <w:bCs/>
              </w:rPr>
              <w:t>моделирования</w:t>
            </w:r>
            <w:r>
              <w:rPr/>
              <w:t xml:space="preserve"> ситуаций реальной профессиональной деятельности»» (семинар-практику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я ведущие черты социально-культурной деятельности, особо выделим ее гуманистический, культурологический, развивающий характер, поскольку в основе она имеет культурные цели.</w:t>
            </w:r>
          </w:p>
          <w:p>
            <w:pPr>
              <w:pStyle w:val="Style16"/>
              <w:spacing w:before="0" w:after="0"/>
              <w:ind w:left="75" w:right="7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ую деятельность в определенном смысле можно отождествить с целенаправленно организованной активностью, связанной с сохранением, созданием, распространением и освоением культурных ценностей. Такую активность, мотивированную определенными интересами, потребностями, а также задачами, правилами и требованиями, человек проявляет и в сфере труда (в рамках своего рабочего времени), и в сфере досуга, свободного времени. Именно поэтому правомерно выделить два параллельно функционирующих вида индивидуальной и групповой (коллективной) социально-культурной деятельности - профессиональную (основную, производственную) и непрофессиональную (любительскую).</w:t>
            </w:r>
          </w:p>
          <w:p>
            <w:pPr>
              <w:pStyle w:val="Style16"/>
              <w:spacing w:before="0" w:after="0"/>
              <w:ind w:left="75" w:right="7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ущности социально-культурной деятельности показывает, что в ней взаимодействуют репродуктивные, творческие и репродуктивно-творческие элементы. Репродуктивная деятельность в культурно-досуговой сфере является необходимым условием жизнедеятельности человека. Репродуктивность неизбежна и обязательна во многих видах досуговых занятий, непрофессиональной художественной самодеятельности, клубной практике и т.п. В то же время, например, для участника самодеятельного коллектива освоение азов искусства, овладение организаторскими умениями, сами процессы познания, реализации своих интересов и потребностей — не только репродукция, но и творчество. В связи с этим типологические уровни социально-культурной деятельности можно классифицировать следующим образом: творческий - преобладание творческих моментов в деятельности; репродуктивно-творческий - открытие человеком того нового для себя, что объективно не является новым; репродуктивный - простое воспроизведение отработанных форм, предметов, способов и т.п. Используйте данный материал в играх, как аспекте имитационного модел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11 </w:t>
            </w:r>
            <w:r>
              <w:rPr>
                <w:sz w:val="22"/>
                <w:szCs w:val="22"/>
              </w:rPr>
              <w:t>«Кейс-стади и анализ  конкретных ситуаций» (работа малых груп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ваясь на известных Вам концептуальных аспектах кейс-стади и методических рекомендациях к работе с кейсами (см. рек. литературу), разработайте кейс по социально-культурной деятельности в казахстанском обще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уйте конкретные ситуации (работа по карточка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улатбаева А.А. Кейс-стади в системе магистерской подготовки офицеров. Алматы, 2011 – 165 с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2 </w:t>
            </w:r>
            <w:r>
              <w:rPr>
                <w:sz w:val="20"/>
                <w:szCs w:val="20"/>
              </w:rPr>
              <w:t>«Ролевые и имитационные упраж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йте и проиграйте ролевые и имитационн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мельянов Ю.Н. Активное социально-психологическое обучение. Л.: Изд-во ЛГУ,1985. – 167 с.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ы: обучение, тренинг, досуг. Под ред. Петрусинского В.В. М,. Кн 6,7.1995.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доренко Е.В. Психодраматический и недирективный подход в групповой работе с людьми. – СПб.: Речь, 2001. – 90 с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3 </w:t>
            </w:r>
            <w:r>
              <w:rPr>
                <w:sz w:val="20"/>
                <w:szCs w:val="20"/>
              </w:rPr>
              <w:t>«Процесс социокультурной имитации» (практику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циально-культурной реабилитации и поддержки, охватывающая сегодня практически большую часть населения, является и средством, и результатом общественной практики социально-культурной деятельности. В этой области занят многочисленный отряд специалистов - профессионалов самых различных отраслей и направлений. Все они прямо или косвенно участвуют в реализации реабилитационных проектов и программ, осуществлении многочисленных культуротерапевтических, реабилитационных технологий. В УМКД приводится схема, дающая представление о широкой профилизации сотрудников социальных служб и учреждений.</w:t>
            </w:r>
          </w:p>
          <w:p>
            <w:pPr>
              <w:pStyle w:val="Style16"/>
              <w:spacing w:before="0" w:after="0"/>
              <w:ind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данную схему, разработайте процесс социокультурной имитации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Ю.Д. Методика социально-культурного проектирования: Уч.пособие. - М.: МГУК, 1993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тическое  занятие 14 </w:t>
            </w:r>
            <w:r>
              <w:rPr>
                <w:sz w:val="20"/>
                <w:szCs w:val="20"/>
              </w:rPr>
              <w:t>«Анализ технологий социокультурной имит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уя программно-методические материалы (См. Бюллетень из рекомендуемой литературы),  проведите анализ технологий социокультурной имитации </w:t>
            </w:r>
            <w:r>
              <w:rPr>
                <w:sz w:val="20"/>
                <w:szCs w:val="20"/>
                <w:u w:val="single"/>
              </w:rPr>
              <w:t>по следующим аспектам: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right="7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направленность интересов.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right="7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времени, места и вида педагогически организованной творческой деятельности детей и взрослых.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right="7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содержания и форм досуга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right="7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творческая деятельность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right="7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для более полной реализации разносторонних творческих способностей ребенка, подростка, взрослого человека.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57" w:right="7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реативно-оздоровительная функция социально-культурной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Куприянов Б. В. Человек - деятельность - общество: функции учреждений дополнительного образования детей // Бюллетень программно-методических материалов для учреждений дополнительного образования детей (региональный опыт).— 2006. — № 4. — С. 13—15.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зщын Г.М. Проектирование социально-культурных процессов: Уч. пособие. - Пермь, 2001.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сильников Ю.Д. Методика социально-культурного проектирования: Уч.пособие. - М.: МГУК, 1993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5 </w:t>
            </w:r>
            <w:r>
              <w:rPr>
                <w:sz w:val="20"/>
                <w:szCs w:val="20"/>
              </w:rPr>
              <w:t>«Организационные основы социокультурной имитационной деятельности» (круглый сто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последних лет вместе с развитием функций социально-культурной деятельности динамично изменялись и функции самих организаторов этой деятельности. Они соответствуют наиболее типичным проблемам и ситуациям практики, составляющим суть профессии специалиста социально-культурной сферы.</w:t>
            </w:r>
          </w:p>
          <w:p>
            <w:pPr>
              <w:pStyle w:val="Style16"/>
              <w:spacing w:before="0" w:after="0"/>
              <w:ind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й из приоритетных является экономическая функция - участие в создании необходимых социально-экономических условий развития и рекреации в различных формах досуга и творчества жителей социума. Одной из важных является функция нормативно-правового обеспечения и защиты конституционных свобод личности в условиях досуга. </w:t>
            </w:r>
          </w:p>
          <w:p>
            <w:pPr>
              <w:pStyle w:val="Style16"/>
              <w:spacing w:before="0" w:after="0"/>
              <w:ind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функции обеспечения досуговых форм самодеятельности населения заключается не только в разработке, корректировке и реализации социально-культурных, досуговых инициатив, программ, проектов, но и в развитии инициативы и самодеятельности населения, поскольку это и есть стратегическая линия и условие демократизации общественной жизни. Особую ролевую функцию специалиста социально-культурной сферы можно определить как организацию групповой, семейной или личностной службы досуга в социуме. Она основана на традиционном гуманизме, уважении достоинства человека независимо от его возраста и направлена на то, чтобы облегчить людям в условиях социально-экономического кризиса рациональное использование свободного времени, по возможности, кардинально решить их досуговые проблемы. Опираясь на известные Вам функции, выделите организационные основы социокультурной имитационной деятельности.</w:t>
            </w:r>
          </w:p>
          <w:p>
            <w:pPr>
              <w:pStyle w:val="Style16"/>
              <w:spacing w:before="0" w:after="0"/>
              <w:ind w:left="75" w:right="7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комендуемая литератур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аенко В.П. Лидерская направленность в деятельности специалиста социально-культурной сферы. - М.: МГУКИ, 200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35:00Z</dcterms:created>
  <dc:creator>kasen</dc:creator>
  <dc:description/>
  <cp:keywords/>
  <dc:language>en-US</dc:language>
  <cp:lastModifiedBy>Санжик иАсель</cp:lastModifiedBy>
  <dcterms:modified xsi:type="dcterms:W3CDTF">2018-07-01T04:36:00Z</dcterms:modified>
  <cp:revision>3</cp:revision>
  <dc:subject/>
  <dc:title/>
</cp:coreProperties>
</file>